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Я МНОГОКВАРТИРНЫМ ДОМОМ №______________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____________________________________________ г. Иваново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6096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ваново</w:t>
        <w:tab/>
        <w:tab/>
        <w:t>«01» _января____ 2014 г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Жилищно — Эксплуатационный Участок - №1», именуемое в дальнейшем «Управляющая организация», в лице директора Кузнецовой Валентины Николаевны, действующего на основании Устава, с одной стороны, и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собственника или наименование организации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йся(аяся) собственником ________________________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                 </w:t>
      </w:r>
      <w:r>
        <w:rPr>
          <w:rFonts w:cs="Times New Roman" w:ascii="Times New Roman" w:hAnsi="Times New Roman"/>
          <w:sz w:val="22"/>
          <w:szCs w:val="22"/>
        </w:rPr>
        <w:t xml:space="preserve">(нежилого(ых) помещения(й), квартир(ы) № ___, комнат(ы) в коммунальной квартире № ____)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площадью ____ кв. м, жилой площадью _____ кв. м, далее именуемое «Помещение», расположенное на ___ этаже ____- этажного многоквартирного дома (далее – Дом) по адресу: г. _______________, ул. _______, д. _____, на основании _____________________________________________________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указать реквизиты правоустанавливающего документа)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его представитель в лице ______________________________________________________,</w:t>
      </w:r>
    </w:p>
    <w:p>
      <w:pPr>
        <w:pStyle w:val="ConsPlusNonformat"/>
        <w:widowControl/>
        <w:bidi w:val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представителя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, именуемый(ая) в дальнейшем «Собственник», с другой стороны, вместе именуемые далее «Стороны», заключили настоящий Договор управления Домом (далее - Договор) о нижеследующем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Настоящий Договор заключен на основании решения общего собрания Собственников помещений в Доме, указанного в протоколе от «___» ______________ 20___ г. № _____ и хранящегося 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словия настоящего Договора являются одинаковыми для Собственников помещений в Доме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тороны устанавливают отчётным финансовым периодом по настоящему Договору с 01 января по 31 декабря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ЕДМЕТ ДОГОВОР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дметом настоящего Договора является обеспечение со стороны Управляющей организации благоприятных и безопасных условий проживания граждан, надлежащего содержания общего имущества Дома, а также регулирование предоставления собственникам и иным законным пользователям жилых (нежилых) помещений (далее - иные лица) жилищно-коммунальных услуг, соответствующих установленным государственным стандартам и нормативам.</w:t>
      </w:r>
    </w:p>
    <w:p>
      <w:pPr>
        <w:pStyle w:val="Normal"/>
        <w:jc w:val="both"/>
        <w:rPr/>
      </w:pPr>
      <w:r>
        <w:rPr/>
        <w:t>2.2. Управляющая организация обязуется по заданию Собственника выполнять работы и оказывать услуги по управлению Домом, содержанию и ремонту его общего имущества, предоставлять коммунальные услуги (далее - Услуги) Собственнику и иным лицам в отношении Дома, а также услуги направленные на сбережение и повышение эффективности потребления коммунальных ресурсов при использовании общего имуществ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остав общего имущества Дома, в отношении которого осуществляется управление, его состояние, а также границы эксплуатационной ответственности между общим имуществом Дома и личным имуществом Собственника указаны в Приложении № 1, которое является неотъемлемой частью Договор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rmal"/>
        <w:widowControl/>
        <w:tabs>
          <w:tab w:val="clear" w:pos="709"/>
          <w:tab w:val="left" w:pos="939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правляющая организация, исходя из требований законодательства Российской Федерации, условий настоящего Договора, с наибольшей выгодой для Собственника, в строгом соответствии с установленными для жилищно-коммунальной сферы государственными техническими регламентами, стандартами, правилами, нормами и нормативами, обязана:</w:t>
      </w:r>
    </w:p>
    <w:p>
      <w:pPr>
        <w:pStyle w:val="Normal"/>
        <w:jc w:val="both"/>
        <w:rPr/>
      </w:pPr>
      <w:r>
        <w:rPr/>
        <w:t xml:space="preserve">3.1.1. Определить способ оказания Услуг и выполнение работ по надлежащему содержанию и ремонту общего имущества дома (в том числе и услуги по управлению домом) в зависимости от фактического состояния общего имущества и в пределах денежных средств, поступающих в адрес Управляющей организации от Собственников. </w:t>
      </w:r>
      <w:r>
        <w:rPr>
          <w:u w:val="single"/>
        </w:rPr>
        <w:t>Выбрать, в том числе на конкурсной основе</w:t>
      </w:r>
      <w:r>
        <w:rPr/>
        <w:t>, исполнителей услуг и работ по содержанию и ремонту общего имущества в Доме на условиях, наиболее выгодных для Собственников. Заключить договоры оказания услуг и (или) выполнения работ по содержанию и ремонту общего имущества в Доме. Подготовить задание для исполнителей Услуг и работ. Перечень данных работ и услуг определяется приложением 3 к настоящему Договору. Осуществлять расчет и обоснование финансовых потребностей, необходимых для оказания услуг и выполнения работ, входящих в перечень услуг и работ, с указанием источников покрытия таких потребностей (в том числе с учетом рассмотрения ценовых предложений на рынке услуг и работ, смет на выполнение отдельных видов работ)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Изменить размер платы в случае оказания услуг и выполнения работ ненадлежащего качества в порядке установленным Правилами содержания общего имущества в доме и Правилами предоставления коммунальных услуг, утв.Правительством РФ.</w:t>
      </w:r>
    </w:p>
    <w:p>
      <w:pPr>
        <w:pStyle w:val="ConsPlusNormal"/>
        <w:widowControl/>
        <w:bidi w:val="0"/>
        <w:ind w:left="0" w:right="0" w:hanging="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Предоставлять иные услуги, предусмотренные решением общего собрания собственников.</w:t>
      </w:r>
    </w:p>
    <w:p>
      <w:pPr>
        <w:pStyle w:val="Normal"/>
        <w:jc w:val="both"/>
        <w:rPr/>
      </w:pPr>
      <w:r>
        <w:rPr/>
        <w:t>3.1.4. На основании проводимых в течение текущего года технических осмотров Дома готовить предложения по содержанию, текущему и капитальному ремонту (реконструкции) общего имущества дома, планируемых Управляющей организацией на новый календарный год. Подготовить предложения о передаче объектов общего имущества собственников помещений в многоквартирном доме в пользование иным лицам на возмездной основе на условиях, наиболее выгодных для Собственников, в том числе с использованием механизмов конкурсного отбор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 до 1 декабря текущего года внести эти предложения на утверждение общего собрания Собственников. </w:t>
      </w:r>
    </w:p>
    <w:p>
      <w:pPr>
        <w:pStyle w:val="Normal"/>
        <w:jc w:val="both"/>
        <w:rPr/>
      </w:pPr>
      <w:r>
        <w:rPr/>
        <w:tab/>
        <w:t>Обеспечить ознакомление Собственников с проектами подготовленных документов по вопросам содержания и ремонта общего имущества Дома и пользования этим имуществом, а также организовать предварительное обсуждения этих проект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Готовить ежегодный письменный отчет Управляющей организации о выполнении договора управления Домом в соответствии с Приложением № 6, включающий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 Предоставлять указанный отчет Собственникам для ознакомления, путем размещения отчета в местах, определенных общим собранием собственник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Выполнять заявки Собственника в сроки, установленные законодательством Российской Федерации и настоящим Договором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Незамедлительно устранять аварии, приводящие к угрозе жизни, здоровью граждан, а также к порче их имущества, таких как промочки помещений и других, подлежащих экстренному устранению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8. Принимать, хранить техническую документацию на многоквартирный дом и иных связанных с управлением Домом документов, предусмотренных Правилами содержания общего имущества в доме, а также актуализировать и восстанавливать при необходимости. По требованию Собственника, предоставлять их заверенные копии, а так же копии лицевого счета, протоколов общих собраний Собственников, и иных документов, имеющих отношение к данному Договору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та взимается за предоставление каждой страницы копии указанных документов, в соответствии с утвержденным Управляющей организацией Прейскурантом. </w:t>
      </w:r>
    </w:p>
    <w:p>
      <w:pPr>
        <w:pStyle w:val="Normal"/>
        <w:jc w:val="both"/>
        <w:rPr/>
      </w:pPr>
      <w:r>
        <w:rPr/>
        <w:tab/>
        <w:t>Осуществлять сбор, обновление и хранение информации о Собственниках и нанимателях помещений в многоквартирном доме, а также о лицах, использующих общее имущество в Доме на основании договоров (по решению общего собрания Собственников), включая ведение актуальных списков в электронном виде и (или) на бумажных носителях с учетом требований законодательства о защите персональных данных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9. Рассматривать предложения, заявления и жалобы Собственника, вести их учет, принимать меры, необходимые для устранения указанных в них недостатков, в установленные сроки, вести учет устранения указанных недостатков. Не позднее 20 дней со дня получения письменного заявления информировать заявителя о решении, принятом по заявленному вопросу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0. Информировать Собственника о причинах и предполагаемой продолжительности перерывов в предоставлении коммунальных услуг,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, а в случае личного обращения - в момент обращен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1. В случае невыполнения работ или непредоставления Услуг, предусмотренных настоящим Договором, уведомить Собственника о причинах нарушения путем размещения соответствующей информации на досках объявлений или информационных стендах Дома. Если невыполненные работы или неоказанные услуги могут быть выполнены (оказаны) позже, представить информацию о сроках их выполнения (оказания), а при невыполнении (неоказании) произвести перерасчет платы за текущий месяц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 В течение действия гарантийных сроков на результаты отдельных работ по текущему и капитальному ремонту общего имущества за свой счет устранять недостатки и дефекты выполненных работ, выявленные в процессе эксплуатации Собственником. Недостаток и дефект считаются выявленными, если указанный факт установлен актом нарушения качества работ, подписанного обеими сторонами. </w:t>
      </w:r>
    </w:p>
    <w:p>
      <w:pPr>
        <w:pStyle w:val="Normal"/>
        <w:jc w:val="both"/>
        <w:rPr/>
      </w:pPr>
      <w:r>
        <w:rPr/>
        <w:t xml:space="preserve">3.1.13. От своего имени и в интересах Собственников заключать договоры на предоставление коммунальных услуг с ресурсоснабжающими организациями, а также энергосервисные договоры, направленные на сбережение и повышение эффективности потребления коммунальных ресурсов, существенные условия которого указаны в приложении № 7 к настоящему Договору. </w:t>
      </w:r>
    </w:p>
    <w:p>
      <w:pPr>
        <w:pStyle w:val="Normal"/>
        <w:jc w:val="both"/>
        <w:rPr/>
      </w:pPr>
      <w:r>
        <w:rPr/>
        <w:tab/>
        <w:t xml:space="preserve">Заключать договоры на техническое обслуживание и ремонт внутридомовых инженерных систем. </w:t>
      </w:r>
    </w:p>
    <w:p>
      <w:pPr>
        <w:pStyle w:val="Normal"/>
        <w:jc w:val="both"/>
        <w:rPr/>
      </w:pPr>
      <w:r>
        <w:rPr/>
        <w:tab/>
        <w:t>Осуществлять контроль за соблюдением условий договоров ресурсоснабжения, качеством и количеством поставляемых коммунальных услуг, за соблюдением условий энергосервисного договора, а также осуществлять контроль за оказанием услуг и выполнением работ по содержанию и ремонту общего имущества в многоквартирном доме исполнителями этих услуг и работ, в том числе документальное оформление приемки таких услуг и работ, а также фактов выполнения услуг и работ ненадлежащего качества.</w:t>
      </w:r>
    </w:p>
    <w:p>
      <w:pPr>
        <w:pStyle w:val="Normal"/>
        <w:jc w:val="both"/>
        <w:rPr/>
      </w:pPr>
      <w:r>
        <w:rPr/>
        <w:tab/>
        <w:t>Вести претензионную, исковую работу при выявлении нарушений исполнителями услуг и работ обязательств, вытекающих из договоров оказания услуг и (или) выполнения работ по содержанию и ремонту общего имущества собственников помещений в многоквартирном доме.</w:t>
      </w:r>
    </w:p>
    <w:p>
      <w:pPr>
        <w:pStyle w:val="Normal"/>
        <w:jc w:val="both"/>
        <w:rPr/>
      </w:pPr>
      <w:r>
        <w:rPr/>
        <w:t>3.1.14. Начислять обязательные платежи и взносы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.</w:t>
      </w:r>
    </w:p>
    <w:p>
      <w:pPr>
        <w:pStyle w:val="Normal"/>
        <w:jc w:val="both"/>
        <w:rPr/>
      </w:pPr>
      <w:r>
        <w:rPr/>
        <w:tab/>
        <w:t>Оформлять платежные документы и направлять их собственникам и пользователям помещений в многоквартирном доме. По требованию Собственника выставлять платежные документы на предоплату Услуг Управляющей организации с последующей их корректировкой.</w:t>
      </w:r>
    </w:p>
    <w:p>
      <w:pPr>
        <w:pStyle w:val="Normal"/>
        <w:jc w:val="both"/>
        <w:rPr/>
      </w:pPr>
      <w:r>
        <w:rPr/>
        <w:tab/>
        <w:t>Осуществлять расчеты с ресурсоснабжающими организациями за коммунальные ресурсы, поставленные по договорам ресурсоснабжения в целях обеспечения предоставления в установленном порядке собственникам и пользователям помещений в многоквартирном доме коммунальной услуги соответствующего вида.</w:t>
      </w:r>
    </w:p>
    <w:p>
      <w:pPr>
        <w:pStyle w:val="Normal"/>
        <w:jc w:val="both"/>
        <w:rPr/>
      </w:pPr>
      <w:r>
        <w:rPr/>
        <w:t>3.1.15. Обеспечить Собственника информацией о телефонах аварийных служб путем их указания в платежных документах, на досках объявлений или информационных стендах Дом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6. Осуществлять допуск индивидуальных (квартирных) приборов учета коммунальных услуг в эксплуатацию с составлением соответствующего акта и фиксацией начальных показаний прибор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7. Не менее чем за 3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, в котором указываю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олагаемые дата и время работы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телефона, по которому Собственник вправе согласовать иную дату и время проведения работ, но не позднее 5 рабочих дней с момента получения уведомл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 работ, которые проводятс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проведения работ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ь, фамилия, имя, отчество лица, ответственного за проведение работ.</w:t>
      </w:r>
    </w:p>
    <w:p>
      <w:pPr>
        <w:pStyle w:val="ConsPlusNormal"/>
        <w:widowControl/>
        <w:bidi w:val="0"/>
        <w:ind w:left="0" w:right="0" w:firstLine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8. Исходя из существующих технических нормативов и требований, реального состояния общего имущества Дома, направлять Собственнику предложения о проведении капитального ремонта общего имущества Дома с указанием необходимого объема работ, стоимости материалов, порядке финансирования ремонта, сроках возмещения расходов и других предложений, связанных с условиями проведения капитального ремонта.</w:t>
      </w:r>
    </w:p>
    <w:p>
      <w:pPr>
        <w:pStyle w:val="ConsPlusNormal"/>
        <w:widowControl/>
        <w:bidi w:val="0"/>
        <w:ind w:left="3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9. По требованию Собственника производить сверку платы за содержание и ремонт жилого помещения и коммунальные услуги и выдавать документы, подтверждающие правильность начисления такой оплаты с учетом соответствия их качества обязательным требованиям, установленным законодательством Российской Федерации и настоящим Договором, а также документы о начислении установленных федеральным законом или Договором неустоек (штрафов, пеней).</w:t>
      </w:r>
    </w:p>
    <w:p>
      <w:pPr>
        <w:pStyle w:val="ConsPlusNormal"/>
        <w:widowControl/>
        <w:bidi w:val="0"/>
        <w:ind w:left="0" w:right="0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0. На основании заявки Собственника в порядке и сроки, установленные в п.п. 6.2 настоящего Договора, направлять своего сотрудника для составления акта(ов) о непредоставлении или некачественном предоставлении Услуг и (или) нанесении ущерба общему имуществу Дома.</w:t>
      </w:r>
    </w:p>
    <w:p>
      <w:pPr>
        <w:pStyle w:val="Normal"/>
        <w:jc w:val="both"/>
        <w:rPr/>
      </w:pPr>
      <w:r>
        <w:rPr/>
        <w:t>3.1.21. Передать техническую документацию (базы данных) и иные связанные с управлением Домом документы вновь выбранной Управляющей организации, товариществу собственников жилья либо жилищному кооперативу или иному специализированному потребительскому кооперативу в соответствии с разделом 8 Договора.</w:t>
      </w:r>
    </w:p>
    <w:p>
      <w:pPr>
        <w:pStyle w:val="Normal"/>
        <w:jc w:val="both"/>
        <w:rPr/>
      </w:pPr>
      <w:r>
        <w:rPr/>
        <w:t>3.1.22. Вести претензионную и исковую работу в отношении лиц, не исполнивших обязанность по внесению платы за жилое помещение и коммунальные услуги, предусмотренную жилищным законодательством Российской Федерации. В порядке, установленном законодательством Российской Федерации, взыскивать с виновных сумму неплатежей и ущерба, нанесенного несвоевременной и (или) неполной оплатой жилищно-коммунальных услуг.</w:t>
      </w:r>
    </w:p>
    <w:p>
      <w:pPr>
        <w:pStyle w:val="Normal"/>
        <w:jc w:val="both"/>
        <w:rPr/>
      </w:pPr>
      <w:r>
        <w:rPr/>
        <w:t>3.1.23. Обеспечить свободный доступ к информации об основных показателях финансово-хозяйственной деятельности Управляющей организации (в части исполнения Договора управления Домом), о выполняемых работах и услугах по содержанию и ремонту общего имущества Дома, порядке и условиях их предоставления, о стоимости данных Услуг и работ, а также о ценах (тарифах) на коммунальные ресурсы, необходимые для предоставления коммунальных услуг, в соответствии со Стандартом раскрытия информации организациями, осуществляющими деятельность в сфере управления многоквартирными домами, утвержденного постановлением Правительства Российской Федерации от 23.09.2010 № 731.</w:t>
      </w:r>
    </w:p>
    <w:p>
      <w:pPr>
        <w:pStyle w:val="Normal"/>
        <w:jc w:val="both"/>
        <w:rPr/>
      </w:pPr>
      <w:r>
        <w:rPr/>
        <w:t>3.1.24. Управляющая организация обязана выполнять требования Стандарта раскрытия информации организациями, осуществляющими деятельность в сфере управления многоквартирными домами, утвержденного постановлением Правительства Российской Федерации от 23.09.2010 № 731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sub_1054"/>
      <w:bookmarkEnd w:id="0"/>
      <w:r>
        <w:rPr>
          <w:rFonts w:cs="Times New Roman" w:ascii="Times New Roman" w:hAnsi="Times New Roman"/>
          <w:b/>
          <w:sz w:val="24"/>
          <w:szCs w:val="24"/>
        </w:rPr>
        <w:t>3.2. Управляющая организация вправе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Требовать допуска в заранее согласованное с Собственником время в занимаемое им помещение работников или представителей Управляющей организации (в том числе работников аварийных служб) для осмотра технического и санитарного состояния инженерного оборудования и выполнения необходимых ремонтных работ, а для ликвидации аварии – в любое врем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В заранее согласованное с Собственником время, но не чаще 1 раза в 6 месяцев, осуществлять проверку правильности снятия потребителем показаний индивидуальных приборов учета, их исправности, а также целостности на них пломб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Собственник обязан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Своевременно и полностью вносить плату з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 Управляющей организации с учетом всех пользователей услуг, а также иные платежи, установленные по решению общего собрания собственников помещений в Доме, принятому в соответствии с законодательством Российской Федераци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В рамках исполнения настоящего Договора рассматривать любые предложения Управляющей организации и принимать по ним соответствующие решен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Обеспечить в свое отсутствие контролируемый доступ в помещение для производства текущих и аварийных работ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Соблюдать следующие требовани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производить перенос инженерных сетей без разрешительной документац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устанавливать, не подключать и не использовать дополнительные секции приборов отопления, электробытовые приборы и машины, превышающие допустимую суммарную мощность и указанную в приложении № 9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использовать теплоноситель из системы отопления на бытовые нужды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допускать выполнение работ или совершение других действий, приводящих к порче помещений или конструкций строения, не производить переустройства или перепланировки помещений без согласования, в порядке установленном жилищным законодательство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 загораживать подходы к инженерным коммуникациям и запорной арматуре, не загромождать и не загрязнять эвакуационные пути и помещения общего пользова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е использовать пассажирские лифты для транспортировки строительных материалов и отходов без упаковк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не использовать мусоропровод для строительного и другого крупногабаритного мусора, не сливать в него жидкие бытовые отходы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не допускать сброса веществ и предметов в канализацию, которые могут засорять либо повреждать канализационный трубопровод и другие элементы канализац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не использовать общее имущество Дома без решения общего собрания Собственник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не допускать совершения любых действий, приводящих к причинению вреда общему имуществу Дома и(или) имуществу Собственников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Предоставить Управляющей организации в течение 3 рабочих дней с момента наступления соответствующего обстоятельства следующие сведени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количестве граждан, проживающих в жилых помещениях, включая временно проживающих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 изменении количества граждан, проживающих в жилых помещениях, включая временно проживающих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 Обеспечить доступ работников или представителей Управляющей организации (в том числе работников аварийных служб) в принадлежащее ему помещение для осмотра технического состояния инженерного оборудования и выполнения необходимых ремонтных работ в заранее согласованное с Управляющей организацией время, а работников аварийных служб – в любое врем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7. Сообщать Управляющей организации о выявленных неисправностях общего имущества в Доме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8.Предоставлять в управляющую организацию по требованию копии правоустанавливающих документов на помещение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Собственник имеет право:</w:t>
      </w:r>
    </w:p>
    <w:p>
      <w:pPr>
        <w:pStyle w:val="Normal"/>
        <w:jc w:val="both"/>
        <w:rPr/>
      </w:pPr>
      <w:r>
        <w:rPr/>
        <w:t>3.4.1.Получать от ответственных лиц информацию о перечнях, объемах, качестве и периодичности оказанных Услуг и (или) выполненных работ; проверять объемы, качество и периодичность оказания Услуг и выполнения работ (в том числе путем проведения соответствующей экспертизы); требовать от ответственных лиц устранения выявленных дефектов и проверять полноту и своевременность их устранен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Привлекать для контроля качества выполняемых работ и предоставляемых Услуг по настоящему Договору сторонние организации, специалистов, эксперт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Требовать уменьшения размера платы за Услуги Управляющей организации в соответствии с п. 3.1.2 настоящего Договор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 Требовать от Управляющей организации возмещения убытков, причиненных вследствие невыполнения либо ненадлежащего выполнения Управляющей организацией своих обязанностей по настоящему Договору, за исключением случаев, когда собственники помещений не приняли решение о выполнении и финансировании работ, необходимых для содержания общего имущества в надлежащем состоянии и это привело к причинению вреда собственникам помещений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6. Требовать от Управляющей организации ежегодного представления отчета о выполнении настоящего Договора в соответствии с п. 3.1.5. настоящего Договор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ЦЕНА ДОГОВОРА, РАЗМЕР ПЛАТЫ </w:t>
        <w:br/>
        <w:t>ЗА КОММУНАЛЬНЫЕ УСЛУГИ, ПОРЯДОК ЕЕ ВНЕС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змер платы за Услуги устанавливается ежегодным общим собранием собственников помещений в Доме, на срок один год с учетом предложений Управляющей организации. В случае если собственники помещений в многоквартирном доме не провели ежегодное общее собрание либо на ежегодном общем собрании не приняли решение об установлении размера платы за содержание и ремонт жилого помещения, стоимость работ по содержанию и текущему ремонту на следующий календарный год индексируется на величину показателя изменения уровня потребительских цен (показатель инфляции)</w:t>
      </w:r>
    </w:p>
    <w:p>
      <w:pPr>
        <w:pStyle w:val="Normal"/>
        <w:ind w:left="0" w:right="0" w:firstLine="709"/>
        <w:jc w:val="both"/>
        <w:rPr/>
      </w:pPr>
      <w:r>
        <w:rPr/>
        <w:t>Размер платы за Услуги, устанавливается в соответствии с приложением 3 к настоящему Договору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Размер платы за коммунальные услуги, потребляемые в помещениях, оснащенных квартирными приборами учета, а также при оборудовании Дома общедомовыми приборами учета рассчитывается в соответствии с объемами фактического потребления коммунальных услуг, определяемыми в соответствии с Правилами предоставления коммунальных услуг, утвержденными Правительством Российской Федерации, а при отсутствии квартирных и (или) общедомовых приборов учета - исходя из нормативов потребления коммунальных услуг и рассчитывается по тарифам, установленным уполномоченными органами.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лата за Услуги Управляющей организации вносится ежемесячно до 10 числа месяца, следующего за истекшим.</w:t>
      </w:r>
    </w:p>
    <w:p>
      <w:pPr>
        <w:pStyle w:val="Normal"/>
        <w:shd w:fill="FFFFFF" w:val="clear"/>
        <w:tabs>
          <w:tab w:val="clear" w:pos="709"/>
          <w:tab w:val="left" w:pos="483" w:leader="none"/>
        </w:tabs>
        <w:ind w:left="29" w:right="0" w:hanging="0"/>
        <w:jc w:val="both"/>
        <w:rPr/>
      </w:pPr>
      <w:r>
        <w:rPr/>
        <w:t xml:space="preserve">4.5. Оплата Услуг Управляющей организации по настоящему Договору осуществляется на основании выставляемого Управляющей организацией счета (счет-извещение - для физических лиц, счет-фактура и счет на предоплату - для юридических лиц). </w:t>
      </w:r>
    </w:p>
    <w:p>
      <w:pPr>
        <w:pStyle w:val="Normal"/>
        <w:jc w:val="both"/>
        <w:rPr/>
      </w:pPr>
      <w:r>
        <w:rPr/>
        <w:t>4.6. Выставляемый Управляющей организацией платежный документ должен соответствовать Правилам. Утвержденным Постановлением Правительства Российской Федераци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Неиспользование помещений собственниками не является основанием невнесения платы за Услуги Управляющей организаци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В случае выполнения работ и оказания услуг, указанных в Приложении 3 к настоящему Договору, ненадлежащего качества и (или) с перерывами, превышающими установленную продолжительность, т.е. неоказания части услуг и (или) невыполнения части работ в Доме,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Услуги в соответствии с Правилами содержания общего имущества Многоквартирного дома, утвержденными Правительством Российской Федераци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Собственник не вправе требовать изменения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При предоставлении коммунальных услуг ненадлежащего качества и (или) с перерывами, превышающими установленную продолжительность, производиться перерасчет платы за коммунальные услуги в соответствии с Правилами предоставления коммунальных услуг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Капитальный ремонт общего имущества Дома проводится только на основании решения общего собрания собственников помещений в Доме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общего собрания собственников помещений в Доме о капитальном ремонте общего имущества Дома (далее - решение) принимается с учетом предложений Управляющей организаци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определяет необходимость капитального ремонта, срок начала капитального ремонта, необходимый объем работ, стоимость материалов, порядок финансирования ремонта, сроки возмещения расходов и другие предложения, связанные с условиями проведения капитального ремонта, если иное не предусмотрено законодательством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лучае оказания услуг и выполнения работ по управлению, содержанию и ремонту общего имущества Дома ненадлежащего качества и (или) с перерывами, превышающими установленную продолжительность, а также при предоставлении коммунальных услуг ненадлежащего качества и (или) с перерывами, превышающими установленную продолжительность, Управляющая организация несет ответственность за исполнение своих обязанностей в соответствии с законодательством Российской Федераци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несвоевременного и (или) неполного внесения платы за Услуги Управляющей организации и коммунальные услуги, в том числе и при выявлении фактов, указанных в п. 5.4 настоящего Договора, Собственник обязан уплатить Управляющей организации пени в размере и в порядке, которые установлены ч. 14 ст. 155 Жилищного кодекса Российской Федераци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и выявлении Управляющей организацией факта проживания в жилом помещении Собственника лиц, не зарегистрированных в установленном порядке, и невнесения за них платы за коммунальные услуги Собственник помещения обязан добровольно возместить Управляющей организации понесенные убытк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Управляющая организация несет ответственность за ущерб, причиненный жизни, здоровью, имуществу Собственника и общему имуществу Дома, возникший в результате ее действий или бездействия, в порядке, установленном законодательством Российской Федераци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Управляющая организация не несет ответственности за вред, причиненный имуществу дома и (или) имуществу Собственник, в случае несоблюдения Собственник требований, предусмотренных пунктом 3.3.4 настоящего Договор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1.  Управляющая организация не несет ответственности за вред, причиненный имуществу дома и (или) имуществу Собственников и третьих лиц, в случае, когда Собственник помещений не принял решение о выполнении и финансировании работ, необходимых для содержания общего имущества в надлежащем состоян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ОСУЩЕСТВЛЕНИЕ КОНТРОЛЯ ЗА ВЫПОЛНЕНИЕМ УПРАВЛЯЮЩЕЙ ОРГАНИЗАЦИЕЙ ЕЕ ОБЯЗАТЕЛЬСТВ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ОГОВОРУ И ПОРЯДОК РЕГИСТРАЦИИ ФАКТА НАРУШЕНИЯ УСЛОВИЙ НАСТОЯЩЕГО ДОГОВОР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Контроль за деятельностью Управляющей организации в части исполнения настоящего Договора осуществляется Собственником посредством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Получения от Управляющей организации информации в соответствии со Стандартом раскрытия информации организациями, осуществляющими деятельность в сфере управления многоквартирными домами, утвержденного постановлением Правительства Российской Федерации от 23.09.2010 № 731.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Реализации прав Собственника, указанных в п.п. 3.4.1 и 3.4.2 настоящего Договор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 Подачи в устном и (или) письменном виде жалоб, претензий и прочих обращений для устранения выявленных дефектов с проверкой полноты и своевременности их устранен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4. Составления актов о нарушении условий Договора.</w:t>
      </w:r>
    </w:p>
    <w:p>
      <w:pPr>
        <w:pStyle w:val="Normal"/>
        <w:jc w:val="both"/>
        <w:rPr/>
      </w:pPr>
      <w:r>
        <w:rPr/>
        <w:t>6.1.5. Участия Собственника и Управляющей организации в осмотрах общего имущества с целью определения технического состояния этого имущества и подготовки предложений по его ремонту.</w:t>
      </w:r>
    </w:p>
    <w:p>
      <w:pPr>
        <w:pStyle w:val="ConsPlusNormal"/>
        <w:widowControl/>
        <w:tabs>
          <w:tab w:val="clear" w:pos="709"/>
          <w:tab w:val="left" w:pos="1134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6. Участия Собственника и Управляющей организации в осмотрах общего имущества с целью выявления неправомерного нахождения в местах общего пользования, т.е. без решения общего собрания собственников помещений в Доме, имущества Собственников и третьих лиц.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7. Участия Собственника в приемке всех видов работ и услуг, в том числе по подготовке Дома к сезонной эксплуатаци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чаях нарушения качества Услуг Управляющей организацией, причинения вреда жизни, здоровью, имуществу Собственника и общему имуществу Дома составляется акт о нарушении условий Договора по форме, указанной в приложении 7 к настоящему Договору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 составляется комиссией, которая должна состоять не менее чем из 3 человек, включая Собственников (нанимателей) помещения, представителей Управляющей организ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оставляется не менее чем в 2 экземплярах. Один экземпляр акта вручается под роспись Собственнику (нанимателю) либо представляющему его лиц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ИЗМЕНЕНИЯ И РАСТОРЖЕНИЯ ДОГОВОР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может быть расторгнут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1. В одностороннем порядке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ициативе Собственника в случае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уждения ранее находящегося в его собственности помещения, вследствие заключения какого-либо договора (купли-продажи, мены, ренты и пр.), путем уведомления Управляющей организации о произведенных действиях с помещением и приложения соответствующего документ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общим собранием собственников помещений в многоквартирном доме решения о выборе иного способа управления, о чем Управляющая организация должна быть предупреждена не позднее чем за два месяца до прекращения настоящего договора путем предоставления ей копии протокола решения общего собрания, с решениями собственников помещений, подтверждающего правомерность принятого реш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общим собранием собственников помещений в многоквартирном доме решения об отказе от исполнения настоящего Договора, если Управляющая организация не выполняет условий настоящего Договора. Неисполнение условий настоящего Договора должно быть подтверждено в порядке, установленном Правительством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Управляющей организации, о чем Собственник должен быть предупрежден не позже чем за один месяц до расторжения договора в случае если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квартирный дом окажется в состоянии, непригодном для использования по назначению в силу обстоятельств, за которые Управляющая организация не отвечает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аким обстоятельствам относятся: техногенные и природные катастрофы, не связанные с виновной деятельностью Управляющей организации; военные действия; террористические акты и иные независящие от Управляющей организации обстоятельства. При этом к таким обстоятельствам не относятся, в частности: нарушение обязанностей со стороны контрагентов Управляющей организации; отсутствие на рынке нужных для исполнения товаров; отсутствие у Управляющей организации необходимых денежных средств; банкротство Управляющей организ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(и) помещений в многоквартирном доме на своем общем собрании приняли иные условия договора управления многоквартирным домом, которые оказались неприемлемыми для Управляющей организац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и помещений регулярно не исполняют своих обязательств в части оплаты по настоящему Договору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2. По соглашению Сторон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3. В судебном порядке по основаниям, предусмотренным гражданским законодательством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4. В случае смерти Собственника – со дня смерт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5. В случае ликвидации Управляющей организаци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6. В связи с окончанием срока действия Договора и уведомления одной из Сторон другой Стороны о нежелании его продлевать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 стороны собственников – в соответствии с принятым общим собранием собственников помещений многоквартирного дома реш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 стороны управляющей организации – в соответствии с ее решением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и отсутствии заявления одной из Сторон о прекращении Договора по окончании срока его действия Договор считается продленным на тот же срок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Расторжение договора не является основанием для прекращения обязательств Сторон, возникших во время его действия и не исполненных к моменту его расторжен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Стороны обязаны завершить финансовые расчеты в течение одного месяца с момента расторжения договор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Изменение и расторжение условий настоящего Договора осуществляется в порядке, предусмотренном жилищным и гражданским законодательств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РЯДОК ПЕРЕДАЧИ ТЕХНИЧЕСКОЙ ДОКУМЕНТАЦИИ НА ДОМ И ИНЫХ ДОКУМЕНТОВ, СВЯЗАННЫХ С УПРАВЛЕНИЕМ ДОМ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8.1. В случае принятия собранием решения о смене способа управления Домом, истечения срока Договора или досрочного его расторжения уполномоченное собранием лицо, орган управления товарищества или кооператива в течение 5 рабочих дней направляет организации, ранее управлявшей таким Домом, а также в орган исполнительной власти субъекта РФ, уполномоченный на осуществление регионального государственного жилищного надзора, орган местного самоуправления, уполномоченный на осуществление муниципального жилищного контроля (далее - орган государственного жилищного надзора (орган муниципального жилищного контроля)), уведомление о принятом на собрании решении с приложением копии этого решения.</w:t>
      </w:r>
    </w:p>
    <w:p>
      <w:pPr>
        <w:pStyle w:val="Normal"/>
        <w:jc w:val="both"/>
        <w:rPr/>
      </w:pPr>
      <w:r>
        <w:rPr/>
        <w:tab/>
        <w:t>Указанное уведомление должно содержать наименование организации, выбранной Собственниками для управления Домом, ее адрес, а в случае непосредственного управления Собственниками - сведения об одном из собственников, указанном в решении собрания о выборе способа управления Домом.</w:t>
      </w:r>
    </w:p>
    <w:p>
      <w:pPr>
        <w:pStyle w:val="Normal"/>
        <w:jc w:val="both"/>
        <w:rPr/>
      </w:pPr>
      <w:r>
        <w:rPr/>
        <w:t>8.2. Организация, ранее управлявшая Домом и получившая предусмотренное пунктом 8.1. Договора уведомление, передает в порядке, предусмотренном пунктом 8.5., техническую документацию на Дом, иные документы, связанные с управлением Домом, а также сведения, указанные в подпункте п. 3.1.10. Договора, организации, выбранной Собственниками для управления Домом, органу управления товарищества или кооператива либо в случае непосредственного управления одному из Собственников, указанному в решении собрания о выборе способа управления Домом, или, если такой Собственник не указан, любому Собственнику по акту приема-передачи не позднее чем за тридцать дней до прекращения Договора.</w:t>
      </w:r>
    </w:p>
    <w:p>
      <w:pPr>
        <w:pStyle w:val="Normal"/>
        <w:jc w:val="both"/>
        <w:rPr/>
      </w:pPr>
      <w:r>
        <w:rPr/>
        <w:t>8. 3. Техническая документация на Дом и иные документы, связанные с управлением Домом, подлежат передаче в составе, предусмотренном Правилами содержания общего имущества в многоквартирном доме.</w:t>
      </w:r>
    </w:p>
    <w:p>
      <w:pPr>
        <w:pStyle w:val="Normal"/>
        <w:jc w:val="both"/>
        <w:rPr/>
      </w:pPr>
      <w:r>
        <w:rPr/>
        <w:t>Подлежащие передаче документы должны содержать актуальные на момент передачи сведения о составе и состоянии общего имущества Собственников в многоквартирном доме.</w:t>
      </w:r>
    </w:p>
    <w:p>
      <w:pPr>
        <w:pStyle w:val="Normal"/>
        <w:jc w:val="both"/>
        <w:rPr/>
      </w:pPr>
      <w:r>
        <w:rPr/>
        <w:t>8.4. В случае отсутствия у ранее управлявшей Домом организации одного или нескольких документов, входящих в состав технической документации, иных документов, связанных с управлением Домом, указанных в Правилах содержания общего имущества в многоквартирном доме, которые были переданы ей в установленном порядке, такая организация обязана в течение 3 месяцев со дня получения уведомления, предусмотренного пунктом 8.1. Договора, принять меры к восстановлению таких документов и в порядке, предусмотренном пунктом 8.5. Договора, передать их по отдельному акту приема-передачи организации, выбранной Собственниками для управления Домом, органу управления товарищества или кооператива либо в случае непосредственного управления одному из Собственников, указанному в решении собрания о выборе способа управления Домом.</w:t>
      </w:r>
    </w:p>
    <w:p>
      <w:pPr>
        <w:pStyle w:val="Normal"/>
        <w:jc w:val="both"/>
        <w:rPr/>
      </w:pPr>
      <w:r>
        <w:rPr/>
        <w:t>8.5. Организация, ранее управлявшая Домом, любым способом, позволяющим достоверно установить, что сообщение исходит от указанной организации, а также подтвердить его получение, уведомляет о дате (не ранее чем через 7 дней со дня направления сообщения), времени и месте передачи технической документации на Дом и иных связанных с управлением Домом документов организацию, выбранную Собственниками для управления Домом, орган управления товарищества или кооператива либо в случае непосредственного управления одного из Собственников, указанного в решении собрания о выборе способа управления Домом.</w:t>
      </w:r>
    </w:p>
    <w:p>
      <w:pPr>
        <w:pStyle w:val="Normal"/>
        <w:jc w:val="both"/>
        <w:rPr/>
      </w:pPr>
      <w:r>
        <w:rPr/>
        <w:t>Передача технической документации на Дом и иных связанных с управлением Домом документов осуществляется по акту приема-передачи, который должен содержать сведения о дате и месте его составления и перечень передаваемых документов.</w:t>
      </w:r>
    </w:p>
    <w:p>
      <w:pPr>
        <w:pStyle w:val="Normal"/>
        <w:jc w:val="both"/>
        <w:rPr/>
      </w:pPr>
      <w:r>
        <w:rPr/>
        <w:t>8.6. Имеющиеся разногласия по количественному и (или) качественному составу технической документации на Дом и иных связанных с управлением Домом документов, подлежащих передаче, отражаются в акте приема-передачи. Копия акта подлежит направлению в орган государственного жилищного надзора (орган муниципального жилищного контроля) в течение 3 дней со дня его подписания передающей и принимающей сторонами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СОБЫЕ УСЛОВ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поры, возникшие из Договора или связанные с ним, разрешаются Сторонами путем переговоров. В случае если Стороны не могут достичь взаимного соглашения, споры и разногласия разрешаются в суде в порядке, установленном законодательством Российской Федерации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Договор заключен и вступает в действие  с 01. 01 2014 г. до 01.01.2019 г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Все другие вопросы, не урегулированные данным Договором, решаются на основе законодательства Российской Федераци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Настоящий Договор составлен в 2 экземплярах, по одному для каждой из Сторон. Оба экземпляра идентичны и имеют одинаковую юридическую силу. Все приложения к настоящему Договору являются его неотъемлемой частью. Договор составлен на ____ страницах и содержит 8 приложений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ложение №1 - Состав общего имущества многоквартирного дома, границы эксплуатационной ответственности.</w:t>
      </w:r>
    </w:p>
    <w:p>
      <w:pPr>
        <w:pStyle w:val="ConsPlusNormal"/>
        <w:widowControl/>
        <w:tabs>
          <w:tab w:val="clear" w:pos="709"/>
          <w:tab w:val="left" w:pos="851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ложение №2 - Перечень технической документации на многоквартирный дом и иных документов, связанных с управлением многоквартирным домом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ложение №3 - Размер платы за работы и услуги по </w:t>
        <w:tab/>
        <w:t>содержанию и ремонту общего имуществ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ложение №4 - Перечень работ и услуг по содержанию общего имущества многоквартирного дома.</w:t>
      </w:r>
    </w:p>
    <w:p>
      <w:pPr>
        <w:pStyle w:val="ConsNormal"/>
        <w:widowControl/>
        <w:tabs>
          <w:tab w:val="clear" w:pos="709"/>
          <w:tab w:val="left" w:pos="7740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ложение №5 – Формы актов, необходимые при исполнении Договор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ложение №6-Форма отчет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иложение №7-Условия энергосервисного договора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ложение №8- Суммарная мощность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РЕКВИЗИТЫ СТОРОН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82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(представитель собственника):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482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организация:</w:t>
            </w:r>
          </w:p>
        </w:tc>
      </w:tr>
      <w:tr>
        <w:trPr>
          <w:trHeight w:val="1053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Ф.И.О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серии______ № _____________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(когда)_________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ем)__________________________________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подразделения)_________________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илищно — Эксплуатационный Участок - №1»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 пр. Ленина, д.38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 адрес: ул. Сакко, д.41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3702713946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Расчетный счет: </w:t>
            </w:r>
            <w:r>
              <w:rPr>
                <w:sz w:val="20"/>
                <w:szCs w:val="20"/>
                <w:lang w:val="ru-RU"/>
              </w:rPr>
              <w:t>40702810600050000179</w:t>
            </w:r>
            <w:r>
              <w:rPr>
                <w:sz w:val="20"/>
                <w:szCs w:val="20"/>
              </w:rPr>
              <w:t xml:space="preserve"> в филиале ОАО «РОСТ БАНК» в г. Иваново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. Счет: 30101810224060000819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: 042406819</w:t>
            </w:r>
          </w:p>
        </w:tc>
      </w:tr>
      <w:tr>
        <w:trPr>
          <w:trHeight w:val="495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___. ____. 201_г.  _______________________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Директор                                   В.Н. Кузнецова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</w:rPr>
              <w:t xml:space="preserve">                       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widowControl/>
        <w:tabs>
          <w:tab w:val="clear" w:pos="709"/>
          <w:tab w:val="left" w:pos="4820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>Приложение № 2 к договору управления многоквартирным домом №___ по ул._____________________г.Иваново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ТЕХНИЧЕСКОЙ ДОКУМЕНТАЦИИ </w:t>
        <w:br/>
        <w:t xml:space="preserve">НА МНОГОКВАРТИРНЫЙ ДОМ И ИНЫХ ДОКУМЕНТОВ, СВЯЗАННЫХ С УПРАВЛЕНИЕМ МНОГОКВАРТИРНЫМ ДОМОМ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9"/>
          <w:tab w:val="left" w:pos="1278" w:leader="none"/>
        </w:tabs>
        <w:bidi w:val="0"/>
        <w:spacing w:lineRule="auto" w:line="360"/>
        <w:ind w:left="426" w:right="0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план земельного участка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9"/>
          <w:tab w:val="left" w:pos="1278" w:leader="none"/>
        </w:tabs>
        <w:bidi w:val="0"/>
        <w:spacing w:lineRule="auto" w:line="360"/>
        <w:ind w:left="426" w:right="0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паспорт нажилой дом от______________________</w:t>
      </w:r>
    </w:p>
    <w:p>
      <w:pPr>
        <w:pStyle w:val="ConsPlusNonformat"/>
        <w:widowControl/>
        <w:tabs>
          <w:tab w:val="clear" w:pos="709"/>
          <w:tab w:val="left" w:pos="1278" w:leader="none"/>
        </w:tabs>
        <w:bidi w:val="0"/>
        <w:spacing w:lineRule="auto" w:line="360"/>
        <w:ind w:left="426" w:right="0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9"/>
          <w:tab w:val="left" w:pos="6663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5</w:t>
      </w:r>
      <w:r>
        <w:rPr>
          <w:rFonts w:cs="Times New Roman" w:ascii="Times New Roman" w:hAnsi="Times New Roman"/>
          <w:b/>
          <w:sz w:val="24"/>
          <w:szCs w:val="24"/>
        </w:rPr>
        <w:t xml:space="preserve"> к договору управления многоквартирным домом №_____ по</w:t>
      </w:r>
    </w:p>
    <w:p>
      <w:pPr>
        <w:pStyle w:val="ConsNormal"/>
        <w:widowControl/>
        <w:tabs>
          <w:tab w:val="clear" w:pos="709"/>
          <w:tab w:val="left" w:pos="6663" w:leader="none"/>
        </w:tabs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л. _________________________ г.Иваново                                                     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ConsNormal"/>
        <w:widowControl/>
        <w:tabs>
          <w:tab w:val="clear" w:pos="709"/>
          <w:tab w:val="left" w:pos="6663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Normal"/>
        <w:widowControl/>
        <w:tabs>
          <w:tab w:val="clear" w:pos="709"/>
          <w:tab w:val="left" w:pos="6804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Директор </w:t>
      </w:r>
    </w:p>
    <w:p>
      <w:pPr>
        <w:pStyle w:val="ConsNormal"/>
        <w:widowControl/>
        <w:tabs>
          <w:tab w:val="clear" w:pos="709"/>
          <w:tab w:val="left" w:pos="7740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ЖЭУ №___»</w:t>
      </w:r>
    </w:p>
    <w:p>
      <w:pPr>
        <w:pStyle w:val="ConsNormal"/>
        <w:widowControl/>
        <w:tabs>
          <w:tab w:val="clear" w:pos="709"/>
          <w:tab w:val="left" w:pos="7740" w:leader="none"/>
        </w:tabs>
        <w:bidi w:val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Normal"/>
        <w:widowControl/>
        <w:tabs>
          <w:tab w:val="clear" w:pos="709"/>
          <w:tab w:val="left" w:pos="7740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Normal"/>
        <w:widowControl/>
        <w:tabs>
          <w:tab w:val="clear" w:pos="709"/>
          <w:tab w:val="left" w:pos="774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9"/>
          <w:tab w:val="left" w:pos="774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Normal"/>
        <w:widowControl/>
        <w:tabs>
          <w:tab w:val="clear" w:pos="709"/>
          <w:tab w:val="left" w:pos="774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КИ ВЫПОЛНЕННЫХ РАБОТ</w:t>
      </w:r>
    </w:p>
    <w:p>
      <w:pPr>
        <w:pStyle w:val="ConsNormal"/>
        <w:widowControl/>
        <w:tabs>
          <w:tab w:val="clear" w:pos="709"/>
          <w:tab w:val="left" w:pos="774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9"/>
          <w:tab w:val="left" w:pos="7655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_____ 20__ года                                </w:t>
        <w:tab/>
        <w:t xml:space="preserve"> </w:t>
        <w:tab/>
        <w:tab/>
        <w:t xml:space="preserve">   г. _______________</w:t>
      </w:r>
    </w:p>
    <w:p>
      <w:pPr>
        <w:pStyle w:val="ConsNormal"/>
        <w:widowControl/>
        <w:tabs>
          <w:tab w:val="clear" w:pos="709"/>
          <w:tab w:val="left" w:pos="7740" w:leader="none"/>
        </w:tabs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/>
        <w:t>1. _______________________________________________________________________________________</w:t>
      </w:r>
    </w:p>
    <w:p>
      <w:pPr>
        <w:pStyle w:val="Normal"/>
        <w:rPr/>
      </w:pPr>
      <w:r>
        <w:rPr/>
        <w:t>2. _______________________________________________________________________________________</w:t>
      </w:r>
    </w:p>
    <w:p>
      <w:pPr>
        <w:pStyle w:val="Normal"/>
        <w:rPr/>
      </w:pPr>
      <w:r>
        <w:rPr/>
        <w:t>3. _______________________________________________________________________________________</w:t>
      </w:r>
    </w:p>
    <w:p>
      <w:pPr>
        <w:pStyle w:val="ConsNormal"/>
        <w:widowControl/>
        <w:tabs>
          <w:tab w:val="clear" w:pos="709"/>
          <w:tab w:val="left" w:pos="774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собственника /квартиросъемщика/ кв. № ________ в доме  № _________ по ул. ____________________________________________ г. _____________ составила настоящий акт о том, что по вышеуказанному адресу согласно заявлению _____________________________________________</w:t>
      </w:r>
    </w:p>
    <w:p>
      <w:pPr>
        <w:pStyle w:val="ConsNormal"/>
        <w:widowControl/>
        <w:tabs>
          <w:tab w:val="clear" w:pos="709"/>
          <w:tab w:val="left" w:pos="7088" w:leader="none"/>
        </w:tabs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фио</w:t>
      </w:r>
    </w:p>
    <w:p>
      <w:pPr>
        <w:pStyle w:val="ConsNormal"/>
        <w:widowControl/>
        <w:tabs>
          <w:tab w:val="clear" w:pos="709"/>
          <w:tab w:val="left" w:pos="7088" w:leader="none"/>
        </w:tabs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ы работы по______________________________________________________________________</w:t>
      </w:r>
    </w:p>
    <w:p>
      <w:pPr>
        <w:pStyle w:val="ConsNormal"/>
        <w:widowControl/>
        <w:tabs>
          <w:tab w:val="clear" w:pos="709"/>
          <w:tab w:val="left" w:pos="7088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ConsNormal"/>
        <w:widowControl/>
        <w:tabs>
          <w:tab w:val="clear" w:pos="709"/>
          <w:tab w:val="left" w:pos="7740" w:leader="none"/>
        </w:tabs>
        <w:bidi w:val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Normal"/>
        <w:widowControl/>
        <w:tabs>
          <w:tab w:val="clear" w:pos="709"/>
          <w:tab w:val="left" w:pos="774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9"/>
          <w:tab w:val="left" w:pos="774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к качеству работ претензий не имеет ___________________________________</w:t>
      </w:r>
    </w:p>
    <w:p>
      <w:pPr>
        <w:pStyle w:val="ConsNormal"/>
        <w:widowControl/>
        <w:tabs>
          <w:tab w:val="clear" w:pos="709"/>
          <w:tab w:val="left" w:pos="7740" w:leader="none"/>
        </w:tabs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подпись заявителя/</w:t>
      </w:r>
    </w:p>
    <w:p>
      <w:pPr>
        <w:pStyle w:val="ConsNormal"/>
        <w:widowControl/>
        <w:tabs>
          <w:tab w:val="clear" w:pos="709"/>
          <w:tab w:val="left" w:pos="774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: ________________________________________________________________________________</w:t>
      </w:r>
    </w:p>
    <w:p>
      <w:pPr>
        <w:pStyle w:val="ConsNormal"/>
        <w:widowControl/>
        <w:tabs>
          <w:tab w:val="clear" w:pos="709"/>
          <w:tab w:val="left" w:pos="7740" w:leader="none"/>
        </w:tabs>
        <w:bidi w:val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Normal"/>
        <w:widowControl/>
        <w:tabs>
          <w:tab w:val="clear" w:pos="709"/>
          <w:tab w:val="left" w:pos="6804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tabs>
          <w:tab w:val="clear" w:pos="709"/>
          <w:tab w:val="left" w:pos="6804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9"/>
          <w:tab w:val="left" w:pos="6804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9"/>
          <w:tab w:val="left" w:pos="6804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9"/>
          <w:tab w:val="left" w:pos="6804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9"/>
          <w:tab w:val="left" w:pos="6804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9"/>
          <w:tab w:val="left" w:pos="6804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Normal"/>
        <w:widowControl/>
        <w:tabs>
          <w:tab w:val="clear" w:pos="709"/>
          <w:tab w:val="left" w:pos="6804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Normal"/>
        <w:widowControl/>
        <w:tabs>
          <w:tab w:val="clear" w:pos="709"/>
          <w:tab w:val="left" w:pos="6804" w:leader="none"/>
        </w:tabs>
        <w:bidi w:val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ConsNormal"/>
        <w:widowControl/>
        <w:tabs>
          <w:tab w:val="clear" w:pos="709"/>
          <w:tab w:val="left" w:pos="7740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ЖЭУ №___»</w:t>
      </w:r>
    </w:p>
    <w:p>
      <w:pPr>
        <w:pStyle w:val="ConsNormal"/>
        <w:widowControl/>
        <w:tabs>
          <w:tab w:val="clear" w:pos="709"/>
          <w:tab w:val="left" w:pos="7740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9"/>
          <w:tab w:val="left" w:pos="7740" w:leader="none"/>
        </w:tabs>
        <w:bidi w:val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Normal"/>
        <w:widowControl/>
        <w:tabs>
          <w:tab w:val="clear" w:pos="709"/>
          <w:tab w:val="left" w:pos="7740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9"/>
          <w:tab w:val="left" w:pos="7740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Normal"/>
        <w:widowControl/>
        <w:tabs>
          <w:tab w:val="clear" w:pos="709"/>
          <w:tab w:val="left" w:pos="7740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9"/>
          <w:tab w:val="left" w:pos="774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9"/>
          <w:tab w:val="left" w:pos="774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Normal"/>
        <w:widowControl/>
        <w:tabs>
          <w:tab w:val="clear" w:pos="709"/>
          <w:tab w:val="left" w:pos="774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РУШЕНИИ УСЛОВИЙ ДОГОВОРА</w:t>
      </w:r>
    </w:p>
    <w:p>
      <w:pPr>
        <w:pStyle w:val="ConsNormal"/>
        <w:widowControl/>
        <w:tabs>
          <w:tab w:val="clear" w:pos="709"/>
          <w:tab w:val="left" w:pos="774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9"/>
          <w:tab w:val="left" w:pos="774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_____20__ года                             </w:t>
        <w:tab/>
        <w:tab/>
        <w:t xml:space="preserve">                г.____________</w:t>
      </w:r>
    </w:p>
    <w:p>
      <w:pPr>
        <w:pStyle w:val="ConsNormal"/>
        <w:widowControl/>
        <w:tabs>
          <w:tab w:val="clear" w:pos="709"/>
          <w:tab w:val="left" w:pos="7740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 собственника /нанимателя/ _______________________________________________________________________________,</w:t>
      </w:r>
    </w:p>
    <w:p>
      <w:pPr>
        <w:pStyle w:val="ConsNormal"/>
        <w:widowControl/>
        <w:tabs>
          <w:tab w:val="clear" w:pos="709"/>
          <w:tab w:val="left" w:pos="7088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>ФИО</w:t>
      </w:r>
    </w:p>
    <w:p>
      <w:pPr>
        <w:pStyle w:val="ConsNormal"/>
        <w:widowControl/>
        <w:tabs>
          <w:tab w:val="clear" w:pos="709"/>
          <w:tab w:val="left" w:pos="7740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Управляющей организации ________________________________________________________________________________</w:t>
      </w:r>
    </w:p>
    <w:p>
      <w:pPr>
        <w:pStyle w:val="ConsNormal"/>
        <w:widowControl/>
        <w:tabs>
          <w:tab w:val="clear" w:pos="709"/>
          <w:tab w:val="left" w:pos="6804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ФИО свидетел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</w:t>
      </w:r>
    </w:p>
    <w:p>
      <w:pPr>
        <w:pStyle w:val="ConsNormal"/>
        <w:widowControl/>
        <w:tabs>
          <w:tab w:val="clear" w:pos="709"/>
          <w:tab w:val="left" w:pos="4536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>ФИО</w:t>
      </w:r>
    </w:p>
    <w:p>
      <w:pPr>
        <w:pStyle w:val="ConsNormal"/>
        <w:widowControl/>
        <w:tabs>
          <w:tab w:val="clear" w:pos="709"/>
          <w:tab w:val="left" w:pos="7740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___________________________________________________________________________ ________________________________________________________________________________</w:t>
      </w:r>
    </w:p>
    <w:p>
      <w:pPr>
        <w:pStyle w:val="ConsNormal"/>
        <w:widowControl/>
        <w:tabs>
          <w:tab w:val="clear" w:pos="709"/>
          <w:tab w:val="left" w:pos="7740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 настоящий акт о нарушении условий Договора управления Домом.</w:t>
      </w:r>
    </w:p>
    <w:p>
      <w:pPr>
        <w:pStyle w:val="ConsNormal"/>
        <w:widowControl/>
        <w:tabs>
          <w:tab w:val="clear" w:pos="709"/>
          <w:tab w:val="left" w:pos="774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и характер нарушения:</w:t>
      </w:r>
    </w:p>
    <w:p>
      <w:pPr>
        <w:pStyle w:val="ConsNormal"/>
        <w:widowControl/>
        <w:tabs>
          <w:tab w:val="clear" w:pos="709"/>
          <w:tab w:val="left" w:pos="774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,</w:t>
      </w:r>
    </w:p>
    <w:p>
      <w:pPr>
        <w:pStyle w:val="ConsNormal"/>
        <w:widowControl/>
        <w:tabs>
          <w:tab w:val="clear" w:pos="709"/>
          <w:tab w:val="left" w:pos="774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лекшего за собой причинение вреда жизни, здоровью и имуществу /подчеркнуть причиненный вред и дать его характеристику/ _________________________________________________________________________________________</w:t>
      </w:r>
    </w:p>
    <w:p>
      <w:pPr>
        <w:pStyle w:val="ConsNormal"/>
        <w:widowControl/>
        <w:tabs>
          <w:tab w:val="clear" w:pos="709"/>
          <w:tab w:val="left" w:pos="774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гласия, особые мнения и возражения, возникшие при составлении акта: ________________________________________________________________________________________________________________________________________________________________</w:t>
      </w:r>
    </w:p>
    <w:p>
      <w:pPr>
        <w:pStyle w:val="ConsNormal"/>
        <w:widowControl/>
        <w:tabs>
          <w:tab w:val="clear" w:pos="709"/>
          <w:tab w:val="left" w:pos="774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9"/>
          <w:tab w:val="left" w:pos="774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: ________________________________________________________________________________________________________________________________________________________________         </w:t>
      </w:r>
    </w:p>
    <w:p>
      <w:pPr>
        <w:pStyle w:val="ConsNormal"/>
        <w:widowControl/>
        <w:tabs>
          <w:tab w:val="clear" w:pos="709"/>
          <w:tab w:val="left" w:pos="7740" w:leader="none"/>
        </w:tabs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г. ________________</w:t>
        <w:tab/>
        <w:t xml:space="preserve">                           «___» ___________ 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Normal"/>
        <w:widowControl/>
        <w:tabs>
          <w:tab w:val="clear" w:pos="709"/>
          <w:tab w:val="left" w:pos="6663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6</w:t>
      </w:r>
      <w:r>
        <w:rPr>
          <w:rFonts w:cs="Times New Roman" w:ascii="Times New Roman" w:hAnsi="Times New Roman"/>
          <w:b/>
          <w:sz w:val="24"/>
          <w:szCs w:val="24"/>
        </w:rPr>
        <w:t xml:space="preserve"> к договору управления многоквартирным домом №___ по ул.__________________________г.Иваново</w:t>
      </w:r>
    </w:p>
    <w:p>
      <w:pPr>
        <w:pStyle w:val="ConsNormal"/>
        <w:widowControl/>
        <w:tabs>
          <w:tab w:val="clear" w:pos="709"/>
          <w:tab w:val="left" w:pos="6804" w:leader="none"/>
        </w:tabs>
        <w:bidi w:val="0"/>
        <w:ind w:left="0" w:right="0" w:hanging="0"/>
        <w:jc w:val="center"/>
        <w:rPr/>
      </w:pPr>
      <w:r>
        <w:rPr/>
        <w:t>ФОРМА ОТЧЕТА</w:t>
      </w:r>
    </w:p>
    <w:tbl>
      <w:tblPr>
        <w:tblW w:w="1051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167"/>
        <w:gridCol w:w="499"/>
        <w:gridCol w:w="918"/>
        <w:gridCol w:w="2410"/>
        <w:gridCol w:w="350"/>
        <w:gridCol w:w="665"/>
        <w:gridCol w:w="1253"/>
        <w:gridCol w:w="1062"/>
        <w:gridCol w:w="355"/>
        <w:gridCol w:w="994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8324" w:type="dxa"/>
            <w:gridSpan w:val="8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Отчет о выполнении договора управления по многоквартирному дому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8324" w:type="dxa"/>
            <w:gridSpan w:val="8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0" w:right="-46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ar-SA" w:bidi="ar-SA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8324" w:type="dxa"/>
            <w:gridSpan w:val="8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за 20__ г.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 w:bidi="ar-SA"/>
              </w:rPr>
              <w:t>Таблица №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п/п</w:t>
            </w:r>
          </w:p>
        </w:tc>
        <w:tc>
          <w:tcPr>
            <w:tcW w:w="2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Содержание и ремон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Капитальный ремонт</w:t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Коммунальные услуги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 </w:t>
            </w:r>
          </w:p>
        </w:tc>
        <w:tc>
          <w:tcPr>
            <w:tcW w:w="2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(руб.)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(руб.)</w:t>
            </w:r>
          </w:p>
        </w:tc>
        <w:tc>
          <w:tcPr>
            <w:tcW w:w="27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(руб.)</w:t>
            </w:r>
          </w:p>
        </w:tc>
      </w:tr>
      <w:tr>
        <w:trPr>
          <w:trHeight w:val="22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Задолженность на начало года за Ж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1.1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 w:bidi="ar-SA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населе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1.2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 w:bidi="ar-SA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организ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9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Остаток по выполненным работам на начало отчетного года</w:t>
              <w:br/>
              <w:t xml:space="preserve"> "-" перевыполнено работ</w:t>
              <w:br/>
              <w:t xml:space="preserve"> "+" недовыполнено рабо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3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Начислено за ЖКУ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3.1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 w:bidi="ar-SA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населе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3.2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 w:bidi="ar-SA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организ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4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Оплачено за ЖКУ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4.1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 w:bidi="ar-SA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населе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4.2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 w:bidi="ar-SA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организ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5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Задолженность на конец отчетного года за ЖКУ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5.1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 w:bidi="ar-SA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населе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5.2.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 w:bidi="ar-SA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организ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6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Выполнено работ (оказано услуг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0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7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Остаток по выполненным работам на конец отчетного года</w:t>
              <w:br/>
              <w:t xml:space="preserve"> "-" перевыполнено работ</w:t>
              <w:br/>
              <w:t xml:space="preserve"> "+" недовыполнено рабо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2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 w:bidi="ar-SA"/>
              </w:rPr>
              <w:t>Таблица №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п/п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Виды услуг  /  Статьи затрат, работы</w:t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Затраты за отчетный период (руб.)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02" w:hRule="atLeast"/>
        </w:trPr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 w:bidi="ar-SA"/>
              </w:rPr>
              <w:t>Итого</w:t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2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 w:bidi="ar-SA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367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22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367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</w:tr>
      <w:tr>
        <w:trPr>
          <w:trHeight w:val="22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367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Директор: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_______________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widowControl/>
        <w:tabs>
          <w:tab w:val="clear" w:pos="709"/>
          <w:tab w:val="left" w:pos="6804" w:leader="none"/>
        </w:tabs>
        <w:bidi w:val="0"/>
        <w:ind w:left="0" w:right="0" w:hanging="0"/>
        <w:jc w:val="right"/>
        <w:rPr/>
      </w:pPr>
      <w:r>
        <w:rPr/>
      </w:r>
    </w:p>
    <w:p>
      <w:pPr>
        <w:pStyle w:val="ConsNormal"/>
        <w:widowControl/>
        <w:tabs>
          <w:tab w:val="clear" w:pos="709"/>
          <w:tab w:val="left" w:pos="6804" w:leader="none"/>
        </w:tabs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9"/>
          <w:tab w:val="left" w:pos="6663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7</w:t>
      </w:r>
      <w:r>
        <w:rPr>
          <w:rFonts w:cs="Times New Roman" w:ascii="Times New Roman" w:hAnsi="Times New Roman"/>
          <w:b/>
          <w:sz w:val="24"/>
          <w:szCs w:val="24"/>
        </w:rPr>
        <w:t xml:space="preserve"> к договору управления многоквартирным домом №___ по ул.__________________г.Иваново </w:t>
      </w:r>
    </w:p>
    <w:p>
      <w:pPr>
        <w:pStyle w:val="ConsNormal"/>
        <w:widowControl/>
        <w:tabs>
          <w:tab w:val="clear" w:pos="709"/>
          <w:tab w:val="left" w:pos="6663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9"/>
          <w:tab w:val="left" w:pos="6663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ловия энергосервисного договора </w:t>
      </w:r>
    </w:p>
    <w:p>
      <w:pPr>
        <w:pStyle w:val="ConsNormal"/>
        <w:widowControl/>
        <w:tabs>
          <w:tab w:val="clear" w:pos="709"/>
          <w:tab w:val="left" w:pos="6663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tabs>
          <w:tab w:val="clear" w:pos="709"/>
          <w:tab w:val="left" w:pos="774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лить управляющую компанию ООО «ЖЭУ №__» полномочиями по заключению в интересах и от имени собственников помещений в многоквартирном доме, расположенном по адресу ___________________ энергосервисного договора, направленного на сбережение и повышение энергетической эффективности использования тепловой энергии, с организацией, оказывающей энергосервисные услуги.</w:t>
      </w:r>
    </w:p>
    <w:p>
      <w:pPr>
        <w:pStyle w:val="ConsNormal"/>
        <w:widowControl/>
        <w:tabs>
          <w:tab w:val="clear" w:pos="709"/>
          <w:tab w:val="left" w:pos="774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зить в условиях энергосервисного договора величину экономии тепловой энергии не менее _____________ Гкал в год, которая должна быть достигнута не позднее 8 лет с момента заключения энергосервисного договора.</w:t>
      </w:r>
    </w:p>
    <w:p>
      <w:pPr>
        <w:pStyle w:val="ConsNormal"/>
        <w:widowControl/>
        <w:tabs>
          <w:tab w:val="clear" w:pos="709"/>
          <w:tab w:val="left" w:pos="774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осервисный договор заключить на срок не менее 10 лет.</w:t>
      </w:r>
    </w:p>
    <w:p>
      <w:pPr>
        <w:pStyle w:val="ConsNormal"/>
        <w:widowControl/>
        <w:tabs>
          <w:tab w:val="clear" w:pos="709"/>
          <w:tab w:val="left" w:pos="774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осервисная компания обязана за свой счет реализовать энергосервисные мероприятия.</w:t>
      </w:r>
    </w:p>
    <w:p>
      <w:pPr>
        <w:pStyle w:val="ConsNormal"/>
        <w:widowControl/>
        <w:tabs>
          <w:tab w:val="clear" w:pos="709"/>
          <w:tab w:val="left" w:pos="774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энергосервисного договора должна формироваться исключительно за счет экономии тепловой энергии и составлять не более 60% от величины такой экономии (в среднем за весь период реализации энергосервисного договора).</w:t>
      </w:r>
    </w:p>
    <w:p>
      <w:pPr>
        <w:pStyle w:val="ConsNormal"/>
        <w:widowControl/>
        <w:tabs>
          <w:tab w:val="clear" w:pos="709"/>
          <w:tab w:val="left" w:pos="774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и помещений в многоквартирном доме за период действия энергосервисного договора оплачивают тепловую энергию исходя из среднегодового показателя потребления тепловой энергии за три года, предшествующих году заключения энергосервисного договора.</w:t>
      </w:r>
    </w:p>
    <w:p>
      <w:pPr>
        <w:pStyle w:val="ConsNormal"/>
        <w:widowControl/>
        <w:tabs>
          <w:tab w:val="clear" w:pos="709"/>
          <w:tab w:val="left" w:pos="774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цены энергосервисного договора осуществляется собственниками помещений в многоквартирном доме по итогам календарного года из средств сэкономленных ими благодаря реализации энергосервисного договора.</w:t>
      </w:r>
    </w:p>
    <w:p>
      <w:pPr>
        <w:pStyle w:val="Normal"/>
        <w:widowControl/>
        <w:tabs>
          <w:tab w:val="clear" w:pos="709"/>
          <w:tab w:val="left" w:pos="6663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6663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6663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6663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6663" w:leader="none"/>
        </w:tabs>
        <w:bidi w:val="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6663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9"/>
          <w:tab w:val="left" w:pos="6663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9"/>
          <w:tab w:val="left" w:pos="6663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9"/>
          <w:tab w:val="left" w:pos="6663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8</w:t>
      </w:r>
      <w:r>
        <w:rPr>
          <w:rFonts w:cs="Times New Roman" w:ascii="Times New Roman" w:hAnsi="Times New Roman"/>
          <w:b/>
          <w:sz w:val="24"/>
          <w:szCs w:val="24"/>
        </w:rPr>
        <w:t xml:space="preserve"> к договору управления многоквартирным домом №___ по ул.__________________г.Иваново </w:t>
      </w:r>
    </w:p>
    <w:p>
      <w:pPr>
        <w:pStyle w:val="ConsNormal"/>
        <w:widowControl/>
        <w:tabs>
          <w:tab w:val="clear" w:pos="709"/>
          <w:tab w:val="left" w:pos="6663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tabs>
          <w:tab w:val="clear" w:pos="709"/>
          <w:tab w:val="left" w:pos="6663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устимая суммарная мощность _______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alibri"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alibri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55:00Z</dcterms:created>
  <dc:creator>-</dc:creator>
  <dc:description/>
  <dc:language>en-US</dc:language>
  <cp:lastModifiedBy>-</cp:lastModifiedBy>
  <cp:lastPrinted>2013-11-14T15:10:00Z</cp:lastPrinted>
  <dcterms:modified xsi:type="dcterms:W3CDTF">2013-11-14T11:16:00Z</dcterms:modified>
  <cp:revision>4</cp:revision>
  <dc:subject/>
  <dc:title/>
</cp:coreProperties>
</file>